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PRZED ZJAZDEM Krajowym w 2020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proszę przesłać na adres Komisji Krajowej  listownie albo e-mail </w:t>
      </w:r>
      <w:hyperlink r:id="rId2">
        <w:r>
          <w:rPr>
            <w:rStyle w:val="InternetLink"/>
          </w:rPr>
          <w:t>kk@knszzsolidarnosc80.pl</w:t>
        </w:r>
      </w:hyperlink>
    </w:p>
    <w:p>
      <w:pPr>
        <w:pStyle w:val="Normal"/>
        <w:jc w:val="center"/>
        <w:rPr/>
      </w:pPr>
      <w:r>
        <w:rPr>
          <w:sz w:val="24"/>
        </w:rPr>
        <w:t>do 30.09.20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rganizacji i zakład pracy(zakłady pracy) przy którym (których) działa, telefon kontaktowy, adres mail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ość członków organizacji: 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przewodniczącego organizacji związkow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delegata (delegatów) na Zjaz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</w:t>
      </w:r>
    </w:p>
    <w:p>
      <w:pPr>
        <w:pStyle w:val="Normal"/>
        <w:jc w:val="right"/>
        <w:rPr/>
      </w:pPr>
      <w:r>
        <w:rPr/>
        <w:t>podpis osoby przekazującej da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kopia protokołu z zebrania wyborczego wraz z kopia listy obecnośc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UWAGA</w:t>
      </w:r>
      <w:r>
        <w:rPr/>
        <w:t xml:space="preserve">: </w:t>
      </w:r>
    </w:p>
    <w:p>
      <w:pPr>
        <w:pStyle w:val="Tekstpodstawowy2"/>
        <w:numPr>
          <w:ilvl w:val="0"/>
          <w:numId w:val="3"/>
        </w:numPr>
        <w:rPr/>
      </w:pPr>
      <w:r>
        <w:rPr/>
        <w:t>zgodnie z przyjętą uchwałą KK nr 2 z 07.12.2007 roku organizacje zakładowe zarejestrowane bezpośrednio przy KK wybierają delegatów zgodnie z następującym klucz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100 członków organizacji zakładowej (międzyzakładowej), którzy złożyli deklarację i płacą na bieżąco składki - delegatem jest przewodniczący komisji zakładowej(międzyzakładowej)</w:t>
      </w:r>
    </w:p>
    <w:p>
      <w:pPr>
        <w:pStyle w:val="Normal"/>
        <w:numPr>
          <w:ilvl w:val="0"/>
          <w:numId w:val="2"/>
        </w:numPr>
        <w:rPr/>
      </w:pPr>
      <w:r>
        <w:rPr/>
        <w:t>na każde następne rozpoczęte 100 członków, którzy złożyli deklarację i płacą na bieżąco składki – po 1 delega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@knszzsolidarnosc80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5:00Z</dcterms:created>
  <dc:creator>i</dc:creator>
  <dc:description/>
  <cp:keywords/>
  <dc:language>en-US</dc:language>
  <cp:lastModifiedBy>Grzenkowicz, Izabela</cp:lastModifiedBy>
  <cp:lastPrinted>2012-04-27T13:57:00Z</cp:lastPrinted>
  <dcterms:modified xsi:type="dcterms:W3CDTF">2019-12-23T14:35:00Z</dcterms:modified>
  <cp:revision>4</cp:revision>
  <dc:subject/>
  <dc:title>INFORMACJA PRZED ZJAZDEM REGIONALNYM w 2006 roku</dc:title>
</cp:coreProperties>
</file>